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ráva vedoucí trenérky SCM Středočeského kraje za rok 2015</w:t>
      </w:r>
    </w:p>
    <w:p>
      <w:pPr>
        <w:pStyle w:val="Normal"/>
        <w:rPr/>
      </w:pPr>
      <w:r>
        <w:rPr/>
        <w:t xml:space="preserve">V roce 2015 bylo do SCM v kraji zařazeno 40 členů, kteří byli rozděleni podle předepsaných kriterií do skupin A,B a C. Skupinám byly přiděleny finanční částky dle rozpočtu. Čerpání finanční dotace bylo vyúčtováno a v termínu předloženo Českému atletickému svazu. </w:t>
      </w:r>
    </w:p>
    <w:p>
      <w:pPr>
        <w:pStyle w:val="Normal"/>
        <w:rPr/>
      </w:pPr>
      <w:r>
        <w:rPr/>
        <w:t xml:space="preserve">Pro letošní rok je do SCM zařazeno 63 členů, což je nejvíce v celé ČR a nárůst členů je tedy opravdu značný. Svědčí to o kvalitní práci trenérů v kraji s mládeží a to ve všech oddílech Středočeského kraje. Potěšující je, že mezi současnými členy SCM jsou žáci a dorost z malých oddílů , např. z Rakovníka, Českého Brodu, limit pro nadcházejí rok má i závodník z Žebráku.  To, že kvalita výkonů středočeských závodníků roste , vyplynulo už z výsledků letošní halové sezóna, kde se Středočeši rozhodně neztratili. Jen v hale splnilo limity pro zařazení do SCM 30 závodníků. O to více se budeme těšit na hlavní část závodů . </w:t>
      </w:r>
    </w:p>
    <w:p>
      <w:pPr>
        <w:pStyle w:val="Normal"/>
        <w:rPr/>
      </w:pPr>
      <w:r>
        <w:rPr/>
        <w:t xml:space="preserve">Veškeré informace o činnosti SCM byly a jsou na webových stránkách krajského atletického svazu, kromě toho probíhá komunikace mezi vedoucí trenérkou a jednotlivými trenéry či závodníky prostřednictvím mailů , telefonicky , či osobně a to dle konkrétních potřeb zúčastněných. Menším problémem zůstává pozdní zasílání návrhů na výcvikový tábor a  zprávy z VT. Termín pro předložení návrhu je 14 dní před začátkem soustředění, zprávu je pak třeba odeslat do týdne po skončení akce. Stejně tak je třeba ohlídat i termíny lékařské prohlídky, která má platnost jeden rok a bez platné prohlídky nemůže být nikdo do SCM zařazen. </w:t>
      </w:r>
    </w:p>
    <w:p>
      <w:pPr>
        <w:pStyle w:val="Normal"/>
        <w:rPr/>
      </w:pPr>
      <w:r>
        <w:rPr/>
        <w:t>Pro rok 2016 byl schválen Českým atletickým svazem počet 4 asistentů vedoucí trenérky SCM , kteří pracují jednak u třech nejpočetnějších oddílů( Kladno,Kolín, Stará Boleslav) a dále jeden trenér z Rakovníka. Podle nové koncepce, která se v současné době připravuje, by se měl počet asistentů ještě navýšit.</w:t>
      </w:r>
    </w:p>
    <w:p>
      <w:pPr>
        <w:pStyle w:val="Normal"/>
        <w:rPr/>
      </w:pPr>
      <w:r>
        <w:rPr/>
        <w:t>Závěrem lze konstatovat stále se zlepšující podmínky pro práci s atletickou mládeží a nezbývá než popřát všem pevné zdraví a v letní závodní sezóně mnoho úspěchů.</w:t>
      </w:r>
    </w:p>
    <w:p>
      <w:pPr>
        <w:pStyle w:val="Normal"/>
        <w:rPr/>
      </w:pPr>
      <w:r>
        <w:rPr/>
        <w:t>Mgr.Hana Větrov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22:00Z</dcterms:created>
  <dc:creator>Asus</dc:creator>
  <dc:description/>
  <dc:language>en-US</dc:language>
  <cp:lastModifiedBy>Václav Vondra</cp:lastModifiedBy>
  <dcterms:modified xsi:type="dcterms:W3CDTF">2016-04-24T06:22:00Z</dcterms:modified>
  <cp:revision>2</cp:revision>
  <dc:subject/>
  <dc:title/>
</cp:coreProperties>
</file>